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ма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0 мая 2015г. № 16-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мая 2015г. № 16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0 мая 2015г. № 16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П «Водоканал»                                             ИНН 5252021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о о допуске к работам членов СРО (Приложение № 2 к Протоколу от 20 мая 2015г. № 16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95580</wp:posOffset>
            </wp:positionV>
            <wp:extent cx="1114425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2195</wp:posOffset>
            </wp:positionH>
            <wp:positionV relativeFrom="paragraph">
              <wp:posOffset>115570</wp:posOffset>
            </wp:positionV>
            <wp:extent cx="1527175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мая 2015г. № 16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68.03-2011-525202189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одокан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100, Нижегородская обл., г. Павлово, ул. Дальняя круча, д. 40.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22860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122555</wp:posOffset>
            </wp:positionV>
            <wp:extent cx="1568450" cy="741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19:00Z</dcterms:modified>
  <cp:revision>27</cp:revision>
  <dc:subject/>
  <dc:title>Протокол № 1</dc:title>
</cp:coreProperties>
</file>